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临床学院：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8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云生    马志军    杜  晶    张  祺    张媛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赵  坤    王  冬    李国荣    白  燕    张晓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  敏    杨慧敏    邓晓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红霞    陈  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罗婷茹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赵海娜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张  园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付  娇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刘真真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高  婕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高国芳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连雁冬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  宁    曾小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思楠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郑顺源    李雪宁    李少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广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  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清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  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成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鸿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梁燕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于淼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五多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徐  朋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张塔娜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孙青岩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秦瑞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王海宏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田庚悦    刘  谦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王  宁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武珍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世莲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袁  萍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张明星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张丽丽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綦丽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郭乐艺    马丽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布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彩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那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海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查 娜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  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昂嘎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散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  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  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  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斯琴毕力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志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美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圆圆    苏日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萨如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  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哈斯格日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晨阳   刘  洋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雷宝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吴继献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齐占超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马  骏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陈  璐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张  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承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文胜    张力家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闫文云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占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艳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邬  婷    刘绍杰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淑芳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蔺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郭  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姜  菲    赵  慧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鸿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  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王洪亮    杨斯琴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少佳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  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庞新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乔  曼    岳民璐    陈万宝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姜  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张海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利娟    贾娟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曾  晶   马少春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佳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魏丽敏    张阁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许  贺   马德钰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徐志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文魁    张丽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  睿   齐云龙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司正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赵天宝    郭洋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朱海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杨  洞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崔梓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成成    王宏燕    李  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赵兴兰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晓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瑞玲    郭政耀    梁旭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丁明静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亚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韩  帅    姚  敏    杨铄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孟祥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翔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  飞    钟振涛    段宏涛    高鹏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安晓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洋洋    王  明    王琳瑶    王慧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邹月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张建辉    闫晶晶    王璐瑶    罗振宇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吕健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孙立更    张东伟    吕  敏    李存霞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江娟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王  燕    刘  俊    王  慧    肖海航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吕书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孙荣泽    张  伟    贺  伟     刘志丽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  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齐  超    李海霞    付吉梅    刘  敏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  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韩  玲    王  静    赵书涔    马晓宇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贵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晓蕾    黄虎成    吴国慧    崔艳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伊彩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曲洪伟    郭振国    樊  磊    王艳北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雄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刘慧敏    周立杰    杨  青    孙红梅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月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宋艳涛    侯利女    聂文燕    宋龙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志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玉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建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泽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雪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泽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朋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泽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冬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文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晓青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边梦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丹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海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学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晓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海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宏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丽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金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韦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佳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尚明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超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若楠    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从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文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艳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   佳   林武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莎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立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利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晓杰    卞丙庆    苑国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艳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  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贾仙林    李海霞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海男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丽敏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广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培    李小兰    胡全伟     胡 楠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晶    王丽娜    李  慧     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洋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学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建民    齐哈达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布新   乌日娜   其其日乐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利  利    李  妹    布  仁    张白嘎力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宝  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赛西雅拉图  赵萨仁图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雅拉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永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青格勒   其力莫格   韩斯日古冷  永 利   陶格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基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医学与法医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学院：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65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端学朋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王敬伟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文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春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巧玲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圆圆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孟冬雪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赵兴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婷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苹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勾文环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慧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田晓伟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洪莉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艳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康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达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绍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雨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国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姜雪伟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云翠兰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健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晓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丽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段宇星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晓晓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志敏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建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硕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美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坤龙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车秀清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晶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玉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莉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婷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春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荣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赵冬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逯子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徐晓庆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扬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罗嘉欣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烁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史密桃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春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赵宏玥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森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逄锦龙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旭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羽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莹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永娜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韩春洋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葛志强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温宁宁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史志慧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云莎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宋婉钰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雷学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月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浩然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任玉臻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聂敏超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科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曹立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薇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贾明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翔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邱佳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娇娇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静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晶晶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芳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江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宫国强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洁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雅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建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皓楠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波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康安迪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志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雅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鹏宇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叶晓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可心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文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占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伟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朵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先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星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鹏飞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尹蓓蓓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海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良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莹莹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宇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洋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思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伟清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姜姝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董二仔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水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霞霞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文颖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李晨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彩花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黄慧楠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杜媛媛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邢丽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祁东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雯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晓燕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福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文生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韩丽娟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波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张国伟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春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于龙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洋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靳晓君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碧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天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周梦航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喜菊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得中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金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石瑞霞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志青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杨新然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为然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罗楠楠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云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国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永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田利强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依晨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荣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凯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东旭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鹏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云强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冠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牛秋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国强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志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米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伦高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胡春荣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丹丹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巴达玛其其格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萨楚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那日苏  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艳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苏日姑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呼斯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娜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白香春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吴阿如娜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阿古达木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美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那日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胡日都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曹玉杰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张振辉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周丽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红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福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贾  娟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晓辉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包俊霞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  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学慧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薛  晶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汪凤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秀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夕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牟天宇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磊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乐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美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越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凯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姜艳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雅楠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史乃存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李志鹏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云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尹燕茹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周松丽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邵睿一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博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包巴图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飞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超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正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晓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明颖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梦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郭燕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李梦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凯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辛志岩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黄家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杜姣姣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小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耀东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赵金磊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晓林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欣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会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雪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洁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许智超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璇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晓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朱巍巍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吴国霞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霞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田二青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艳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车月达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任笑蕾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哲聿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金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朱延庆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陆佳琦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湃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倪心竹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晓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玲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闫丽琼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文燕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赵红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涵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秦宇航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崔志鑫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陈嘉奇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仲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邱云帅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张美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洛璇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任伊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聂晓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曙光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丽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欣蕊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欣欣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沙婷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涛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建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贺介甫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海静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琪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谭新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强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鑫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佳玲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文文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陈芸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启龙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艳兵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安金明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瑶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郝敬严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嘉婉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王媛媛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冬梅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玥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颖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文杰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静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奚贺贺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文强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胡月星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艳丽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媛媛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袁艳萍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柳重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兰思煦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丽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静怡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乔红梅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伍永旭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磊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秦林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利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杜立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正言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伟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樊晓敏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谢凯程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冯柏涵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王丽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玲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志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姚如楠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雅楠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琼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杜春雨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素泓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兴冉  包阿木古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青和尔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米瑞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萨其拉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包丽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桂英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齐格日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木其尔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何格日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斯琴高娃  萨日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桑斯尔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呼斯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丽丽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曹伟伟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倩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史瑞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桑斯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罗素梅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亮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梅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连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乌少卿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智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徐宏鹏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晓敏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可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丽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宁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志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美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安荣荣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梦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向婷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建荣  图亚日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虹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邵云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叶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颖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慕小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利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亚荣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闫文如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家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文平  格根塔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娜日苏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曲施为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艳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涛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新颖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国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汪嘉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黄昌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戬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智国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宋晓宁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淑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娅丹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智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小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立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郑海英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丽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国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佳莹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菊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苗鑫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邵智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玉洁  李阿木吉拉塔  丽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吴相梅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马甜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吴美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乐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喜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梦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飞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志颖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宋惠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大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哈日贵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阿迪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晓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咏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大鹏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程彩月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莹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劲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薛松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翠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婧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武钱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付宇姗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韩香香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妍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杜美玲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汝清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晶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胡丽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赵安全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乌日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英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蒂媛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国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聂晓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文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宏伟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艳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新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超然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之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玲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丽娟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温丛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欣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香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包岭君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硕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凯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楠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丽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澈乐很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芮妤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海玲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亚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峰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鑫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智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吕舒舒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红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赵晓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振豫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中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玉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霍春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希日古嘎恩  乔丽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萌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晶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朱丽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赵冬娟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鑫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磊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建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沈志勇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吴其赫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云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雪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姝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安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苏萌萌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轶男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婧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影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吕明珠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宇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秋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张维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律春蕾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愿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庞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建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鑫瑶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焕娣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秦宇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顺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小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枫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冯婉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文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雨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英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白磊磊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尚美芳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王丽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于志杰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仕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巧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兰智霞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包小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武国英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李  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唐  甜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车志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林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新灵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小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玉昕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怡丽丹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贺佳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永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英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朝木日丽格  兰红梅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岳晓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怡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木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徐日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田丰彩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丹丹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张钰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闫翠玲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月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磊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李佳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海欣欣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嘉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靳欢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蕾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温都日玛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领兄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刘小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艳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灿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郭佳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卢媛媛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琦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李荔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思杭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丹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牛君彦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段文禹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晓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志强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哈布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佳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文婷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受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朱慧雷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东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于雪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迟志远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汪嘉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磊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卓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梦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纳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苏子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齐敖民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萨日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萨如拉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丽  佟苏米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白颖姿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宏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祥  苏日塔拉  乌云巴特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吉斯古楞  白国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辛斯琴胡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钦  白松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彬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包庆开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陈晓兰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吴明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公共卫生学院：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宋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佳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史雪雁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李媛媛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陈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宏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于海操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陈艳楠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吴凤迪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王慧枝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陶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佳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陈丽娜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陈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凤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王新茹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郭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铮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张艳婷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杨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敏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巩雪婷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刘新遥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张茜岚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高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莹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褚迎秋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徐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荣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王泽敏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韩淑新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边小瑞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王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猛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苏玉伟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尹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霞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杨佳琪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张宇飞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郑莉韬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李梦格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王可心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李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纳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刘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阳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徐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鹤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杨玉慧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王一迪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赵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英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郭美玥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杜海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候欢玲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毕倩倩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包丽娜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王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乐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李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尉鑫慧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李泽海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包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欢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赵秉宏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刘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敏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杨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洋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谭国敏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刘佳音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王若男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王哲禹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王俊方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王思甜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王秋实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吕佳玲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刘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李佳莹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柴姜宁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张霞玉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刘建浩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张宇婷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张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艺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韩永星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张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霞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辛佳璇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李怡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商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侃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杨佳欣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崔景荣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武泽弘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鲍亮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曾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燕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藉建成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高嘉欣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付慧梅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成林杰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万祖延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申雪莲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李慧敏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侯双印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王小红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郝丽丽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孟茹茹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叶超然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李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楠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张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喆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张静彬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刘璐敏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刘继红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杜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锴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陈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鹏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崔伟峰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陈建容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胡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玥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许广华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肖媛媛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俆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冉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程娇娇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黄星宇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杜青青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王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才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康玲玲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闫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伟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赵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阳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白雪敏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刘文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田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蕊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吴艳伟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白海波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武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婷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卢城德</w:t>
      </w:r>
      <w:r>
        <w:rPr>
          <w:rFonts w:ascii="宋体" w:hAnsi="宋体" w:cs="宋体"/>
          <w:sz w:val="32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奥宇宏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赵润毛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高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燕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杨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颖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石延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ascii="宋体" w:hAnsi="宋体" w:eastAsia="仿宋_GB2312;仿宋" w:cs="宋体"/>
          <w:sz w:val="32"/>
          <w:szCs w:val="16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王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唐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邓思梦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陈</w:t>
      </w:r>
      <w:r>
        <w:rPr>
          <w:rFonts w:ascii="宋体" w:hAnsi="宋体" w:cs="宋体"/>
          <w:sz w:val="32"/>
          <w:szCs w:val="16"/>
        </w:rPr>
        <w:t xml:space="preserve">  </w:t>
      </w:r>
      <w:r>
        <w:rPr>
          <w:rFonts w:ascii="宋体" w:hAnsi="宋体" w:cs="宋体" w:eastAsia="仿宋_GB2312;仿宋"/>
          <w:sz w:val="32"/>
          <w:szCs w:val="16"/>
        </w:rPr>
        <w:t>娟</w:t>
      </w:r>
      <w:r>
        <w:rPr>
          <w:rFonts w:ascii="宋体" w:hAnsi="宋体" w:cs="宋体"/>
          <w:sz w:val="32"/>
          <w:szCs w:val="16"/>
        </w:rPr>
        <w:t xml:space="preserve">    </w:t>
      </w:r>
      <w:r>
        <w:rPr>
          <w:rFonts w:ascii="宋体" w:hAnsi="宋体" w:cs="宋体" w:eastAsia="仿宋_GB2312;仿宋"/>
          <w:sz w:val="32"/>
          <w:szCs w:val="16"/>
        </w:rPr>
        <w:t>段雅妮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ascii="宋体" w:hAnsi="宋体" w:cs="宋体" w:eastAsia="仿宋_GB2312;仿宋"/>
          <w:sz w:val="32"/>
          <w:szCs w:val="16"/>
        </w:rPr>
        <w:t>曹艳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宋体" w:cs="宋体" w:ascii="宋体" w:hAnsi="宋体"/>
          <w:sz w:val="32"/>
          <w:szCs w:val="16"/>
        </w:rPr>
        <w:t xml:space="preserve">  </w:t>
      </w:r>
      <w:r>
        <w:rPr>
          <w:rFonts w:eastAsia="宋体" w:cs="宋体" w:ascii="宋体" w:hAnsi="宋体"/>
          <w:sz w:val="32"/>
          <w:szCs w:val="16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16"/>
        </w:rPr>
        <w:t>程会霞</w:t>
      </w:r>
      <w:r>
        <w:rPr>
          <w:rFonts w:ascii="宋体" w:hAnsi="宋体" w:cs="宋体"/>
          <w:sz w:val="32"/>
          <w:szCs w:val="16"/>
        </w:rPr>
        <w:t xml:space="preserve">   </w:t>
      </w:r>
      <w:r>
        <w:rPr>
          <w:rFonts w:ascii="宋体" w:hAnsi="宋体" w:cs="宋体" w:eastAsia="仿宋_GB2312;仿宋"/>
          <w:sz w:val="32"/>
          <w:szCs w:val="16"/>
        </w:rPr>
        <w:t>王宇薇</w:t>
      </w:r>
      <w:r>
        <w:rPr>
          <w:rFonts w:ascii="宋体" w:hAnsi="宋体" w:cs="宋体"/>
          <w:sz w:val="32"/>
          <w:szCs w:val="16"/>
        </w:rPr>
        <w:t xml:space="preserve">     </w:t>
      </w:r>
      <w:r>
        <w:rPr>
          <w:rFonts w:eastAsia="仿宋_GB2312;仿宋"/>
          <w:sz w:val="32"/>
        </w:rPr>
        <w:t>赵亚飞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白治利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仝日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候晓敏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魏圣婕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李雅楠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袁旭敏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园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张晓雪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张译文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岳雪瑶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丛龙学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李雪姣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苗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苗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郭溢春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葛明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张亚男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梁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邢广雪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韩旭光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娜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马晓敏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田英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娜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魏霞飞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杜建姝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培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玮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刘春玲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胡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磊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张海庆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婷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高东升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宋伟明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张兴民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郑晓金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贺玉红</w:t>
      </w:r>
      <w:r>
        <w:rPr>
          <w:rFonts w:eastAsia="仿宋_GB2312;仿宋"/>
          <w:sz w:val="32"/>
        </w:rPr>
        <w:tab/>
        <w:t xml:space="preserve">    </w:t>
      </w:r>
      <w:r>
        <w:rPr>
          <w:rFonts w:eastAsia="仿宋_GB2312;仿宋"/>
          <w:sz w:val="32"/>
        </w:rPr>
        <w:t>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玉</w:t>
      </w:r>
      <w:r>
        <w:rPr>
          <w:rFonts w:eastAsia="仿宋_GB2312;仿宋"/>
          <w:sz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范金燕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鹏</w:t>
      </w:r>
      <w:r>
        <w:rPr>
          <w:rFonts w:eastAsia="仿宋_GB2312;仿宋"/>
          <w:sz w:val="32"/>
        </w:rPr>
        <w:tab/>
        <w:t xml:space="preserve">    </w:t>
      </w:r>
      <w:r>
        <w:rPr>
          <w:rFonts w:eastAsia="仿宋_GB2312;仿宋"/>
          <w:sz w:val="32"/>
        </w:rPr>
        <w:t>杨冬晗</w:t>
      </w:r>
      <w:r>
        <w:rPr>
          <w:rFonts w:eastAsia="仿宋_GB2312;仿宋"/>
          <w:sz w:val="32"/>
        </w:rPr>
        <w:tab/>
        <w:t xml:space="preserve">   </w:t>
      </w:r>
      <w:r>
        <w:rPr>
          <w:rFonts w:eastAsia="仿宋_GB2312;仿宋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刘海燕</w:t>
      </w:r>
      <w:r>
        <w:rPr>
          <w:rFonts w:eastAsia="仿宋_GB2312;仿宋"/>
          <w:sz w:val="32"/>
        </w:rPr>
        <w:tab/>
        <w:t xml:space="preserve">    </w:t>
      </w:r>
      <w:r>
        <w:rPr>
          <w:rFonts w:eastAsia="仿宋_GB2312;仿宋"/>
          <w:sz w:val="32"/>
        </w:rPr>
        <w:t>何艳华</w:t>
      </w:r>
      <w:r>
        <w:rPr>
          <w:rFonts w:eastAsia="仿宋_GB2312;仿宋"/>
          <w:sz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卢俊美</w:t>
      </w:r>
      <w:r>
        <w:rPr>
          <w:rFonts w:eastAsia="仿宋_GB2312;仿宋"/>
          <w:sz w:val="32"/>
        </w:rPr>
        <w:tab/>
        <w:t xml:space="preserve"> </w:t>
      </w:r>
      <w:r>
        <w:rPr>
          <w:rFonts w:eastAsia="仿宋_GB2312;仿宋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蒙</w:t>
      </w:r>
      <w:r>
        <w:rPr>
          <w:rFonts w:eastAsia="仿宋_GB2312;仿宋"/>
          <w:sz w:val="32"/>
        </w:rPr>
        <w:tab/>
        <w:t xml:space="preserve">    </w:t>
      </w:r>
      <w:r>
        <w:rPr>
          <w:rFonts w:eastAsia="仿宋_GB2312;仿宋"/>
          <w:sz w:val="32"/>
        </w:rPr>
        <w:t>王丹丹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盛亚娜</w:t>
      </w:r>
      <w:r>
        <w:rPr>
          <w:rFonts w:eastAsia="仿宋_GB2312;仿宋"/>
          <w:sz w:val="32"/>
        </w:rPr>
        <w:tab/>
        <w:t xml:space="preserve">    </w:t>
      </w:r>
      <w:r>
        <w:rPr>
          <w:rFonts w:eastAsia="仿宋_GB2312;仿宋"/>
          <w:sz w:val="32"/>
        </w:rPr>
        <w:t>谭桂香</w:t>
      </w:r>
      <w:r>
        <w:rPr>
          <w:rFonts w:eastAsia="仿宋_GB2312;仿宋"/>
          <w:sz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朱凤麟</w:t>
      </w:r>
      <w:r>
        <w:rPr>
          <w:rFonts w:eastAsia="仿宋_GB2312;仿宋"/>
          <w:sz w:val="32"/>
        </w:rPr>
        <w:tab/>
        <w:t xml:space="preserve"> </w:t>
      </w:r>
      <w:r>
        <w:rPr>
          <w:rFonts w:eastAsia="仿宋_GB2312;仿宋"/>
          <w:sz w:val="32"/>
        </w:rPr>
        <w:t>孙晓丹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罗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欣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杨德京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王立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超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赵丽娟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郝卫东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王彩娟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池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李梦娇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郑小霞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倩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杨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娄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baseline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高海英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宋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卫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萍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高锦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护理学院：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4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w w:val="100"/>
          <w:kern w:val="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12"/>
          <w:w w:val="100"/>
          <w:kern w:val="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徐志勇   孟寒冰   包亚杰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赵  悦   齐渤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 xml:space="preserve">孙 晶     袁艳凤 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刘  丹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 xml:space="preserve">宦世荣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  孙艳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吕丽英   杨双双   王  婷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池文琴   梁梦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周丽杰   师晓乐   闫丽芳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孙玉莹   王利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张艳雪   李  玲   于晓敏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吕香君   郑学艳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白  璐   张凤娇   郝彩霞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王  玲   易  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白  雪   谢玲莉   苏鹏杰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张佳虹   徐征宇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尹  娟   杨海燕   王在荣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方  越   杨海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韩泽娇   闫  旭   崔丽丽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任月婷   张智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郭  婷   张广玲   王  敏   施建霞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张  颖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陈向阳   李玉华   刘亚静   冯  玲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白  雪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李  想   黄  微   张晓扬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岑丽娜   刘  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翁丽霞   孙仝霞   刘  宇   邬辽源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曹晨芳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刘  爽   马  茹   钟艳会   袁巧珍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史丽英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范世文   党荣连   韩  旭   郭惠敏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崔  佳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张新宇   王熙枝   于洪雪   汤  雯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张旭东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李亚玲   刘锦辉   董丹丹   刘凤兰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乔  慧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温海婷   李  娜   刘  旭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杨  波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杨海玲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黄启福   翟晓荣   张红梅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王越华   魏  鑫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美姑娘   邓仕轩   乔晓娟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单伟超   洪素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杨  帆   毕明然   陈晓静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闫丽霞   兰美荣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张  漫   焦  琪   曹  琼  刘红霞   吴燕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张梦迪   刘志华   杨  博  王海霞   范亚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吴  琼   周晓燕   刘  芳  武  月   贾  荣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康炳南   乔  丹   钟芝宏  赵雅静   徐美玲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张玲玲   充  兰   钱文学  冯丽英   肖燕霞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吕文霞   李  颖   王晓岩  滕宝玉   毛微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赵丽娜   张  静   郝艳娜  王志鑫   尹学园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柴翡钰   贾梦雨   王晓东  贾莹莹   刘维花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姜  玲   尚智颖   贾慧敏  李慧敏   苏怀宇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张  丹   贾  波   郭耀利  王梦姣   卢  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吕媛媛   卢  越   张  蕊  白慧敏   韩佳璞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王文香   苏贵珍   赵冬雪  裴  硕   刘  露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刘  妍   廉云芳   贾  聪  徐洪冉   陈勃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李  娟   孙敏丹   石丽霞  于河芳   王佳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王智贤   黄  欢   于春艳  党雪芬   史亚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郝  瑞   张浩宇   王  晶  王慧敏   徐慧婧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郝娟娟   王  倩   </w:t>
      </w:r>
      <w:r>
        <w:rPr>
          <w:rFonts w:ascii="宋体" w:hAnsi="宋体" w:cs="宋体"/>
          <w:spacing w:val="12"/>
          <w:sz w:val="32"/>
          <w:szCs w:val="32"/>
        </w:rPr>
        <w:t>贠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艳红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  杜  燕   齐晓慧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王  兵   云丹娅   肖  颖  冯荣荣   包利利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段小琴   王雪晴 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秦瑞雯  韩金秀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付沙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赵瑞霞    尚秋红   吴媛媛  王颖超   武  敏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于  丹    刘晓静   郭丽丽  丛 珊    银雪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朱  霞    温树荣   王天宇  李彩红   王强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温  娟    刘  芳   郝  静  方  静   白晓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郑雁海    武小峰   燕羽佳  聂红梅   曹  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王锦月    兰  超   王  庆  马  玲   周红艳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李岩泽    岳宇婷   曹丹丹  吕慧芳   张可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刘  飞    白建文   张丽敏  宫恩方   李永丽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刘飞飞    郭小燕   聂连齐  侯  敏   郭菁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刘真宏    马佳欣   肖雯婷  高芙蓉   寇巧云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张锦睿    寇  羽   胡  娜  张慧芳 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张  菊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王雅欣    陈  英   薛小丽  张  颖 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冯文雪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董  浩    李文静   侯嘉</w:t>
      </w:r>
      <w:r>
        <w:rPr>
          <w:rFonts w:ascii="宋体" w:hAnsi="宋体" w:cs="宋体"/>
          <w:spacing w:val="12"/>
          <w:sz w:val="32"/>
          <w:szCs w:val="32"/>
        </w:rPr>
        <w:t>珺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  关娜娜 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李晓彤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武  娜    付佳敏   王时光  魏鹏丽 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陈  慧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吕文娟    郑  美   郭丽娜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刘  皎   王培芬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白文清    张云花   张  丹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赵  楠   郝艳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唐  燕    王俊花   刘  娜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孟凡玲   南  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吉  霞    杨林宜   沈美钰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梁海艳   邢媛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赵慧慧    穆丽娟   刘艳玲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郭艳凤   张  婧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郭  艳    颉瑞香   范世杰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12"/>
          <w:sz w:val="32"/>
          <w:szCs w:val="32"/>
        </w:rPr>
        <w:t>贠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晓芳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   李若猛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侯云飞    郝瑞华   李俊芳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刘冬梅   刘  阳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杨慧莲    陈存利   闫俊霞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孙  霞   赵  婷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陈兴龙    杨彩霞   高  萍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刘  敏   牛  薇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王亚茹    闫海娜   高雪敏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梁秀青   孙丽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孙晓雅    张水清   卜晓娟  </w:t>
      </w:r>
      <w:r>
        <w:rPr>
          <w:rFonts w:ascii="仿宋_GB2312;仿宋" w:hAnsi="仿宋_GB2312;仿宋" w:eastAsia="仿宋_GB2312;仿宋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杨  倩   谢晓楠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任志丹   徐小丹    武  欢    陈 瑜   单雯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516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高  俊   王慧雨    高海霞    柳 娜   左冬梅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516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spacing w:val="12"/>
          <w:sz w:val="32"/>
          <w:szCs w:val="32"/>
        </w:rPr>
        <w:t>翟东梅   曹  丹    邵丽娟    刘 畅   赵素芳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516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spacing w:val="12"/>
          <w:sz w:val="32"/>
          <w:szCs w:val="32"/>
        </w:rPr>
        <w:t>刘丽敏   庞鸿超    李晨曦    周丽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医学技术学院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9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张小芳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迪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班殿杰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王志远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常志园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曹智宇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王月宏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双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叶雪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恒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李英杰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郭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崔丽欣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邱立明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朱艳静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马晓芬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杨文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敏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孟德鸿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刘永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白云峰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白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李久洋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张晓莹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王丽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韩仙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孟昭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杨艳艳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卢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碧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武明豪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安丽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李敏玲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金小雨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王志颖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杨晓媛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李艳东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刘苗苗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温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葛玉莹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陈阳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安凤鸣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曹春花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范永涛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崔健丽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齐静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冯江涛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韩东婷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张海鹏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李惠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葛艳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张文君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宗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冬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郑洪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苏月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倩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雪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谢长宽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王小丽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杨晓芳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丁瑞鑫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海日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许英超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高玲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洋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肖志杰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孙素娟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胡梦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林艳明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发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娜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武婷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孙艳华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李乃瑜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厉思源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尧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陈玉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张亚妮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云书荣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张敏洁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刘改乐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王晓蕾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闫慧玲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张振波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杨文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吴学梅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李玲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魏明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安晓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程艳妮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崔素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萱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庞欣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颖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强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媛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温永聪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王海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陶艳超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路韦唯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黄守奇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辛立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田建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张子玉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洋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晨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斌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任艳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崔苏敏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杨小玉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李笑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刘宏延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珊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胡婉雪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璇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王晓静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闫淑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李冬雪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玉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阿丽玛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枚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利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南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李宏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芬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王晨厚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徐雪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越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郝媛媛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贺建蓉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炜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茹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艳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邹清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罗荣杰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娜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薛庭庭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娜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波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李奇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璟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徐显武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霍明新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温星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张钜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刘志强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艳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武静静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芮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徐祥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潘晓娜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娟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瑞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周玮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吴国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崔春燕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罗宗勇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魏秀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剑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彩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王亚哲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张宇晗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陈雅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郭红叶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李耀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郑红燕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刘红霞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李建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徐乃英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昝书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唐嘉琪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吕占德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玲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余越颖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吕宏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敏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钱净净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段永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佳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陶珊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琴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杜鑫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波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俊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冀雨佳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吕亚贤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郭叶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云俊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白雪娟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李文超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李艳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侯卫华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任佳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敏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王利媛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乔田田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张雅楠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王雅倩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窦理智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高佳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王利达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马旭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蕾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刘波武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罗帅杰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陈雪清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董晶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爽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蔡映雪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王梓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马利娜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张莹莹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蒋圣哲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张小青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王雅茹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杨叶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娇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张春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苗果杨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王三林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刘宇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贾泽楠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崔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安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梁玉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郑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计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盼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丹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杰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张俊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赵凤丽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琪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焱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闫雨濛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陈佳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霍立丰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娇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超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丛培玲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于美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冯丽霞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孙爱平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孙佩芬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洁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山雪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宇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柯福彬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王晓霞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张亚娟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张亚丽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刘金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邵丽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艳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卢宏杰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刘长海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强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姚丽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郭成龙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李永健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王晓健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付东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魏珂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金志莉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刘海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霍丹丹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靳学慧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丛文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秦姣姣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王泽东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董娅秀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猛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伟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齐晓茹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查英霞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竞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岩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袁永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赵金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张美娟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薛丽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王洪丽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康茹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朱志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 郭振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李小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 曹智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 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娜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霞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任美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 李若南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张可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李金鑫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罗教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遥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高瞻远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靳喜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王佳敏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刘书奇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李倩倩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聪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 李清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辛冬雪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景丽霞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 刘亚萍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雄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郭晓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马晓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付守鹏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廉旭阳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刘海玲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霍晓鹏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虹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郭晓晓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钺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陈婧怡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刘振宇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何晓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范艳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张晓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李雪梅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姜露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娜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段志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张丽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刘红艳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蓉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慧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张会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菲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崔颖存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妮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敏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冬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王莉岩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殷世杰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何福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静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武小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张智慧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张文文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岩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贾美霞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刘艳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 张海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贾连梅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蒿利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乌云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张志霞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于艳慧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涛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朱鸿喧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张英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磊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殷金颖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鑫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 xml:space="preserve">王瑞萍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刘文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效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煜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口腔学院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玉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清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唐  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牛洪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鹏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俊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继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晓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盛晓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曹  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桂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于彩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美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小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竹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  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朱  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永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董志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俊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于慧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田瑞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金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琦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海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青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弓娟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潘  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田学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雅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晓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苏浩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任佳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  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向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多佳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凤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瑞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吴晓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  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任海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阳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  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雅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宋艳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赵贇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  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左凤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肖佳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  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徐  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郭彦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珊珊    新吉乐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贾文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如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宋阳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孙  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姚雅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  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left="840" w:right="0" w:hanging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于海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玉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思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武雅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麻醉学院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人）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卢红梅    张冬梅     孙亚荣     朱振茹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都日那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杨  花    闫小娟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高佳媛     张  迪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王文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冯娟娟    高明丽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孙  睿     杨明庄    刘彩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李海婧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刘亚东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安 杰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胡慧玲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郑海静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李艳雪     杜  琳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刘晓娟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孙树俊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黄世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李帅蓉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王亚楠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王亚娜     李  婷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李亚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张  林    时艳明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王  峰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崔  愿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冀浩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王 超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丁立姝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陈  磊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李  强    廉德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李 鹏     杨  婷     乔艳芬     左  为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王新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李连霞    高蓝天     庄  严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闻波波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高瑞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白婉冰    魏  静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孟  艳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贾美霞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赵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吴素华    王梅兰     董志伟     刘  敏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包塔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代玲杰    李  铭     孟昱鑫     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丹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李雅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田碧荣    蔺艳梅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段铖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鲍婉茹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郝德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周鸿雁    彭建华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兰  玉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李艳华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马  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李丽丽    梁艳芳     王凤琴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路艳霞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孙佳欣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宁立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赵爱清     李秀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卢  鼎    路鹏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常  虹    祝  贺     杨成超     张媛媛    程家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徐精嫔    张豆豆     霍  达     姚伟华    张志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樊秀娟     云晓芳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安志勇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张权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李艳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任思崎     张利娜     侯志霞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贺  乐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张晓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付胡日查   姚  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孙  玉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药学院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雪晶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琳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谢金花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晓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徐伟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邓雪文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聪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张宇峰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盛鹏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晶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权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肖志维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刘曙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冉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马泽威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武瑞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张凯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于海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刘阿龙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张海飞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朱昌海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罗斌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权博文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张婷婷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贺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马腾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冯梦宇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路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郭志敏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张志航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杨惠颖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紫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孟令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岩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赵建华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赵鑫艳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朱俊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化龙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燕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樊慧敏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马晓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马悦姗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静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党文慧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泽旭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杜旭蒙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南云霞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董志彬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丁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鑫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杨艳荣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志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学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雪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瑶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晓丽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丰    李丹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王晓雪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石伟超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崔林林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宇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郭金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韩文鹏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瑶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丽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叶晓宇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刘慧芳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任伟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尚立红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杨明华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雄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艳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何若兰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丛志新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贡丽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齐朝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雅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范志林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赵晓敏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萌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王嘉甜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郁春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王志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杨</w:t>
      </w:r>
      <w:r>
        <w:rPr>
          <w:rFonts w:ascii="宋体" w:hAnsi="宋体" w:cs="宋体"/>
          <w:kern w:val="0"/>
          <w:sz w:val="32"/>
          <w:szCs w:val="32"/>
        </w:rPr>
        <w:t xml:space="preserve">昇玥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邸慧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石冬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董懿君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黄佳琦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张学慧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崔艳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雪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文华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田佳乐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许开顺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志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侯宇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曹晓峰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程志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丁庆英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晓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谢金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昱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彤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张艳艳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于书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文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康松松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立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刘洪涛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慧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中医学系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张  璐    张雨婷     贾桂媛    张小龙   徐若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石青春    白晓娜     李  娜    李  敏   申志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赵  瑢    高  阳     折小梅    李  晓   刘佳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玉  林    尹志伟     梁  越    吴占国   王煜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傅雅芝    连小红     曲宏跃    许艳芳   叶时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信梦辰    罗慧卿     周高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人文社会科学学院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春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燕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海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俊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金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丹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爱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鲍志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美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鞠美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燕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轶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云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春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雅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恒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秀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成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于芳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轶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怀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家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承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立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张  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俊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冰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志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岳雪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秉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海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文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海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霄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彩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巩亚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金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亚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伟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轶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晓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李明惠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秀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春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英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宇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潘佳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娅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新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美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秋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亚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志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晓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嘉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子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施庆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广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鹏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学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玉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尹晓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飞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彦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心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佳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娜仁高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学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小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靖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旭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思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文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俊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建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雪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志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翠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赵  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家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瑞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钰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天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金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婧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丽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王  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晓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晓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国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志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家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麻金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宏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茜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鑫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眷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超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慧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乐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忠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改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志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乔秀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晓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雅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莹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永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旭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崔文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秀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佳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武文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马燕茹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海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晓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晓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春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省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720" w:righ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晓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杉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陈子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学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运动康复与学系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郭雅楠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谷  影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闫文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刘  颖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贾世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赵永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郜凯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李  靖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李海燕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王晓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关丽丽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刘德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谢海瑞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邢耀霞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张晓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牛佳伟    云 阳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栾慧斌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罗  玲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张世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田  雪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王嘉越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杨天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刘莎莎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付明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彭  勃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杨  娜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郑义丹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颜琳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任  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李雪岩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张瑗瑗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刘  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石  乐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杨智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赵海叶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邬  敏   段旭东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王欣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外国语学系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魏文妍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  丹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卢  璐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姜  英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乔文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婷婷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雪婷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亚娟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春艳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新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郑  丽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晓婷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美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  芮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蕾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周海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于丹洋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爱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包艳燕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包艳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谢明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灏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希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海林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于莹莹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任光旭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佳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149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于志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谢明星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慧霞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良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晶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149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慧杰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金燕玲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蒋  鑫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彦君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智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149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艳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新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温圆圆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姚园园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婷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149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爱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聂丽华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君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芯琦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东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149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赵  楠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武凤英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薛佳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芳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文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left="149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董晓敏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妍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贾胜男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玉莹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  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卓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  璐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崔婷婷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晓娟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孟祥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周瑞英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范  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康俊燕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佳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龙静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凤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青松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明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冰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牛小双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旭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快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张  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计算机科学与技术系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程爱玲    翟春燕    陈  李     李晓芳    周  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魏欢欢    赵  新    孙鑫鑫     于晓杰    王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刘晓艳    李利强    吕文涛     王  磊    李沛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王晓雪    尚  玮    杜  强     李海霞    部文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赵志梅   许芯月    李佩龙    陈治杰    张  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徐  静   周睿雪    范晓英    吴  芳    张  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李勇奇   金晓杰    王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8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ideacenter k300</dc:creator>
  <dc:description/>
  <dc:language>en-US</dc:language>
  <cp:lastModifiedBy>IDEACENTERK300</cp:lastModifiedBy>
  <dcterms:modified xsi:type="dcterms:W3CDTF">2014-11-06T08:33:01Z</dcterms:modified>
  <cp:revision>0</cp:revision>
  <dc:subject/>
  <dc:title>           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