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附件</w:t>
      </w:r>
      <w:r>
        <w:rPr>
          <w:sz w:val="21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内蒙古自治区医学会医疗事故技术鉴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专家库成员推荐审批表</w:t>
      </w:r>
    </w:p>
    <w:p>
      <w:pPr>
        <w:pStyle w:val="Normal"/>
        <w:ind w:firstLine="441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"/>
        <w:gridCol w:w="709"/>
        <w:gridCol w:w="658"/>
        <w:gridCol w:w="1527"/>
        <w:gridCol w:w="686"/>
        <w:gridCol w:w="1736"/>
        <w:gridCol w:w="2118"/>
      </w:tblGrid>
      <w:tr>
        <w:trPr>
          <w:trHeight w:val="45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汉语拼音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44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出生日期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5" w:leader="none"/>
              </w:tabs>
              <w:spacing w:lineRule="auto" w:line="48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5" w:leader="none"/>
              </w:tabs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导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</w:tr>
      <w:tr>
        <w:trPr>
          <w:trHeight w:val="345" w:hRule="atLeas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专业技术职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任职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详细通讯地址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邮政编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单位电话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家庭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sz w:val="24"/>
              </w:rPr>
              <w:t>现（曾）任哪一级医疗事故技术鉴定委员会成员</w:t>
            </w:r>
            <w:r>
              <w:rPr>
                <w:sz w:val="28"/>
              </w:rPr>
              <w:t>：</w:t>
            </w:r>
          </w:p>
        </w:tc>
      </w:tr>
      <w:tr>
        <w:trPr>
          <w:trHeight w:val="277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国内外学术任职：</w:t>
            </w:r>
          </w:p>
        </w:tc>
      </w:tr>
      <w:tr>
        <w:trPr>
          <w:trHeight w:val="63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专业及专长（在所选专业</w:t>
            </w:r>
            <w:r>
              <w:rPr>
                <w:sz w:val="21"/>
              </w:rPr>
              <w:t>□中打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8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如所列专业中无所报专业，可在其他一栏中详细说明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请详细阅读填写说明及专业分类后再予填写，只能选择其中一个专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内科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呼吸内科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心血管内科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消化内科专业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神经内科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血液内科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肾内科专业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内分泌专业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风湿病学与自身免疫病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结核病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重症医学专业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肿瘤内科专业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外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普通外科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血管外科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神经外科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泌尿外科专业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骨科专业□（脊柱外科专业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创伤骨科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手足显微外科专业□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心胸外科专业□（心脏外科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胸外科专业□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烧伤整形外科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肿瘤外科专业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肛肠</w:t>
            </w:r>
            <w:r>
              <w:rPr>
                <w:sz w:val="21"/>
              </w:rPr>
              <w:t>外科专业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妇产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妇产科专业□（妇科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产科专业□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儿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儿内科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新生儿科专业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医内科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中医外科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针灸学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中药学专业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按摩推拿学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中医老年病学专业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eastAsia="zh-CN"/>
              </w:rPr>
              <w:t>中医骨伤科</w:t>
            </w:r>
            <w:r>
              <w:rPr>
                <w:sz w:val="21"/>
              </w:rPr>
              <w:t>专业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eastAsia="zh-CN"/>
              </w:rPr>
              <w:t>中西医结合</w:t>
            </w:r>
            <w:r>
              <w:rPr>
                <w:sz w:val="21"/>
              </w:rPr>
              <w:t>专业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腔内科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口腔外科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口腔正畸矫正专业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口</w:t>
            </w:r>
            <w:r>
              <w:rPr>
                <w:sz w:val="21"/>
                <w:lang w:eastAsia="zh-CN"/>
              </w:rPr>
              <w:t>腔修复</w:t>
            </w:r>
            <w:r>
              <w:rPr>
                <w:sz w:val="21"/>
              </w:rPr>
              <w:t>专业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医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医学影像专业□（放射诊断专业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超声诊断专业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CT</w:t>
            </w:r>
            <w:r>
              <w:rPr>
                <w:sz w:val="21"/>
              </w:rPr>
              <w:t>、核磁专业□</w:t>
            </w:r>
          </w:p>
          <w:p>
            <w:pPr>
              <w:pStyle w:val="Normal"/>
              <w:ind w:firstLine="1680"/>
              <w:rPr>
                <w:sz w:val="21"/>
              </w:rPr>
            </w:pPr>
            <w:r>
              <w:rPr>
                <w:sz w:val="21"/>
              </w:rPr>
              <w:t>放射介入专业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精神科脑电图学</w:t>
            </w:r>
            <w:r>
              <w:rPr>
                <w:sz w:val="21"/>
              </w:rPr>
              <w:t>专业□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医学检验专业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护理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zh-CN"/>
              </w:rPr>
              <w:t>护理专业</w:t>
            </w:r>
            <w:r>
              <w:rPr>
                <w:sz w:val="21"/>
              </w:rPr>
              <w:t>□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</w:rPr>
              <w:t>内科护理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外科护理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妇产科护理专业□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</w:t>
            </w:r>
            <w:r>
              <w:rPr>
                <w:sz w:val="21"/>
              </w:rPr>
              <w:t>儿科护理专业□</w:t>
            </w:r>
            <w:r>
              <w:rPr>
                <w:sz w:val="21"/>
                <w:lang w:eastAsia="zh-CN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其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眼科专业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耳鼻咽喉科专业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麻醉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病理专业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药学专业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传染病学专业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精神病学专业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康复专业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肿瘤放射治疗专业□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zh-CN"/>
              </w:rPr>
              <w:t>皮肤与性病专业</w:t>
            </w:r>
            <w:r>
              <w:rPr>
                <w:sz w:val="21"/>
              </w:rPr>
              <w:t>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  <w:lang w:val="en-US" w:eastAsia="zh-CN"/>
              </w:rPr>
              <w:t>血液透析</w:t>
            </w:r>
            <w:r>
              <w:rPr>
                <w:sz w:val="21"/>
              </w:rPr>
              <w:t>专业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</w:rPr>
              <w:t>老年医学专业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计划生育专业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输血专业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高压氧治疗技术</w:t>
            </w:r>
            <w:r>
              <w:rPr>
                <w:sz w:val="21"/>
              </w:rPr>
              <w:t>专业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医疗美容专业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</w:rPr>
              <w:t>急诊专业□</w:t>
            </w:r>
            <w:r>
              <w:rPr>
                <w:sz w:val="21"/>
                <w:lang w:eastAsia="zh-CN"/>
              </w:rPr>
              <w:t>（急诊内科专业</w:t>
            </w:r>
            <w:r>
              <w:rPr>
                <w:sz w:val="21"/>
              </w:rPr>
              <w:t>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急诊外科专业</w:t>
            </w:r>
            <w:r>
              <w:rPr>
                <w:sz w:val="21"/>
              </w:rPr>
              <w:t>□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预防医学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地方病学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蒙医学专业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法医学专业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其他（请详细说明专业）</w:t>
            </w:r>
            <w:r>
              <w:rPr>
                <w:rFonts w:eastAsia="Times New Roman"/>
                <w:sz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563"/>
      </w:tblGrid>
      <w:tr>
        <w:trPr>
          <w:trHeight w:val="248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盟市医学会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会印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意参加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本人是否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单位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印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治区医学会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印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5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2:35:00Z</dcterms:created>
  <dc:creator>nm</dc:creator>
  <dc:description/>
  <dc:language>en-US</dc:language>
  <cp:lastModifiedBy>Administrator</cp:lastModifiedBy>
  <cp:lastPrinted>2010-08-31T16:53:00Z</cp:lastPrinted>
  <dcterms:modified xsi:type="dcterms:W3CDTF">2011-03-04T03:29:32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