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包头医学院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教学单位职工男子篮球邀请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规程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、参赛办法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比赛设男队，每队限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（包括领队、教练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运动员必须是本单位在编职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办法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用单循环制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名次确定办法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队胜一场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两队积分相等，胜者列前；如两队以上的积分相等，则以积分相等队比赛之间比赛的得失分率（即总得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失分）排列名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竞赛规则：采用国家审订的最新篮球竞赛规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具体要求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服装统一，配备号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队须按时参加比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期间如遇特殊情况不能进行比赛，原则比赛顺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中要尊重裁判，服从裁判。发生矛盾，由裁判或仲裁解决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名次及奖励：奖励前三名，颁发奖杯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裁判员由院工会选定，仲裁委员会由院工会人员组成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七、未尽事宜由院工会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1:00Z</dcterms:created>
  <dc:creator>User</dc:creator>
  <dc:description/>
  <cp:keywords/>
  <dc:language>en-US</dc:language>
  <cp:lastModifiedBy>User</cp:lastModifiedBy>
  <dcterms:modified xsi:type="dcterms:W3CDTF">2013-06-25T07:31:00Z</dcterms:modified>
  <cp:revision>1</cp:revision>
  <dc:subject/>
  <dc:title>附</dc:title>
</cp:coreProperties>
</file>