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spacing w:lineRule="exact" w:line="520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：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时间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83"/>
        <w:gridCol w:w="2889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情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5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 学  秩  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大纲、授课计划的制订和执行情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计划、授课计划变动情况以及记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层次听课工作的完成情况及材料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96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教师标准教案的完成情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年教师的讲稿（职称在讲师以下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对课堂教学秩序管理（学生出勤等）记录材料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对教师授课纪律的检查和记录材料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9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教材、指导书及讲义的使用状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报告的批改和成绩记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对学生上课纪律的检查和记录材料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仪器设备的维修和日常管理记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对实验课教师授课情况的检查情况材料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8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备课、集体备课记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开课程的材料、档案建立管理情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本部门选修课程开课情况的总体检查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括：课程简介、教学大纲、授课计划、教案或讲稿、授课教师对课堂教学秩序管理、成绩评定等方面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年教师的试讲记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信息员的选拔及培训情况及记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层次教学反馈信息的落实情况及记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本部门一年级学生晚自习学习情况的检查及记录材料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33:00Z</dcterms:created>
  <dc:creator>YlmF</dc:creator>
  <dc:description/>
  <cp:keywords/>
  <dc:language>en-US</dc:language>
  <cp:lastModifiedBy>YTM</cp:lastModifiedBy>
  <cp:lastPrinted>2014-05-05T09:44:00Z</cp:lastPrinted>
  <dcterms:modified xsi:type="dcterms:W3CDTF">2014-05-05T02:15:00Z</dcterms:modified>
  <cp:revision>4</cp:revision>
  <dc:subject/>
  <dc:title>检查内容列表</dc:title>
</cp:coreProperties>
</file>