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color w:val="000000"/>
          <w:sz w:val="21"/>
        </w:rPr>
        <w:t> </w:t>
      </w:r>
      <w:r>
        <w:rPr>
          <w:rFonts w:eastAsia="宋体;SimSun" w:cs="Arial" w:ascii="宋体;SimSun" w:hAnsi="宋体;SimSun"/>
          <w:b/>
          <w:bCs/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 w:eastAsia="宋体;SimSun"/>
          <w:b/>
          <w:bCs/>
          <w:color w:val="000000"/>
          <w:sz w:val="44"/>
          <w:szCs w:val="44"/>
        </w:rPr>
        <w:t>关于组织参加</w:t>
      </w:r>
    </w:p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 w:eastAsia="宋体;SimSun"/>
          <w:b/>
          <w:bCs/>
          <w:color w:val="000000"/>
          <w:sz w:val="44"/>
          <w:szCs w:val="44"/>
        </w:rPr>
        <w:t>中国人事科学院征文活动的通知</w:t>
      </w:r>
    </w:p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仿宋_GB2312;宋体" w:hAnsi="仿宋_GB2312;宋体" w:eastAsia="仿宋_GB2312;宋体" w:cs="Arial"/>
          <w:b/>
          <w:b/>
          <w:bCs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内人社办发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{2014}14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Arial" w:hAnsi="Arial" w:eastAsia="宋体;SimSun" w:cs="Arial"/>
          <w:color w:val="000000"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napToGrid w:val="true"/>
        <w:spacing w:lineRule="atLeast" w:line="540" w:before="0" w:after="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各盟市人力资源和社会保障局、包头市公务员局，满洲里市、二连浩特市人力资源和社会保障局，厅属各单位：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按照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人力资源社会保障部工作重点安排，中国人事科学院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面向全国人社系统，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围绕“市场在人力资源配置中的决定性作用研究”这一主题开展征文活动。征集的论文由人事科学院组织评审，并将优秀论文汇编成册上报部领导，以供决策参考。各地人社部门要认真对待，积极组织本单位相关科室同志围绕主题撰写论文，于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日前将征文活动具体联系人传真至厅政策研究和宣传处，于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日前将完成的论文电子版报厅政策研究和宣传处，由我厅统一组织报送中国人事科学院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论文须包括摘要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500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字左右、含主要观点和创新之处）、关键词、正文、注释、参考文献等。正文篇幅应在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5000-8000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字，论文最后请附作者姓名、单位、职务（职称）、通信地址、邮编和联系电话。以团体名义提交的论文需提供具体联系人相关信息。论文格式附后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/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联系人：云霞   张利晖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电  话：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471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-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6946409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6967832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val="es-ES"/>
        </w:rPr>
        <w:t>（传真）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hanging="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val="es-ES"/>
        </w:rPr>
        <w:t>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s-ES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val="es-ES"/>
        </w:rPr>
        <w:t>箱：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zhanglihui@nm12333.cn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firstLine="32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 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论文格式要求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hanging="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sz w:val="28"/>
          <w:szCs w:val="28"/>
          <w:lang w:val="es-ES"/>
        </w:rPr>
        <w:t>　　　　　　　　　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hanging="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firstLine="336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内蒙古自治区人力资源和社会保障厅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hanging="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sz w:val="28"/>
          <w:szCs w:val="28"/>
          <w:lang w:val="es-ES"/>
        </w:rPr>
        <w:t>　　　　　　　　　　　　　  　　　　　　　　　　　　　　　　　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s-ES"/>
        </w:rPr>
        <w:t xml:space="preserve">                                              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val="es-ES"/>
        </w:rPr>
        <w:t>  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201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5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val="es-ES"/>
        </w:rPr>
        <w:t>22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hanging="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s-ES"/>
        </w:rPr>
        <w:t> </w:t>
      </w:r>
    </w:p>
    <w:p>
      <w:pPr>
        <w:pStyle w:val="Normal"/>
        <w:shd w:fill="FFFFFF" w:val="clear"/>
        <w:snapToGrid w:val="true"/>
        <w:spacing w:lineRule="atLeast" w:line="540" w:before="0" w:after="0"/>
        <w:ind w:left="420" w:hanging="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s-ES"/>
        </w:rPr>
        <w:t> </w:t>
      </w:r>
    </w:p>
    <w:p>
      <w:pPr>
        <w:pStyle w:val="Normal"/>
        <w:shd w:fill="FFFFFF" w:val="clear"/>
        <w:snapToGrid w:val="true"/>
        <w:spacing w:lineRule="atLeast" w:line="540" w:before="0" w:after="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snapToGrid w:val="true"/>
        <w:spacing w:lineRule="atLeast" w:line="540" w:before="0" w:after="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附件：</w:t>
      </w:r>
    </w:p>
    <w:p>
      <w:pPr>
        <w:pStyle w:val="Normal"/>
        <w:shd w:fill="FFFFFF" w:val="clear"/>
        <w:snapToGrid w:val="true"/>
        <w:spacing w:lineRule="atLeast" w:line="540" w:before="0" w:after="0"/>
        <w:jc w:val="center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sz w:val="21"/>
          <w:szCs w:val="21"/>
        </w:rPr>
        <w:t>论文格式要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一、论文格式的写作顺序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论文格式的写作顺序是：标题、作者姓名、摘要、关键词、正文、参考文献，注释采取页下注，参考文献附正文后。正文打印页码，页下居中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二、字体要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各类标题（包括“参考文献”标题）用粗宋体；作者姓名、摘要、关键词、图标名、参考文献内容用楷体；正文、图标文字用宋体；英文、数字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imes New Roman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字体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三、字号要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论文题目用三号字体，居中；一级标题用四号字体；二级标题、三级标题及正文都用小四号字体；页眉用小五号字体打印“市场在人力资源配置中决定性作用研究”字样，并右对齐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四、图表要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五、参考文献的格式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参考文献的书写格式严格按以下顺序：序号、作者姓名、书名（或文章名）、出版社（或期刊名）、出版或发表时间。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六、其他</w:t>
      </w:r>
    </w:p>
    <w:p>
      <w:pPr>
        <w:pStyle w:val="Normal"/>
        <w:shd w:fill="FFFFFF" w:val="clear"/>
        <w:snapToGrid w:val="true"/>
        <w:spacing w:lineRule="atLeast" w:line="540" w:before="0" w:after="0"/>
        <w:ind w:firstLine="64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论文打印纸张规格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4 21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eastAsia="仿宋_GB2312;宋体" w:cs="Arial" w:ascii="仿宋_GB2312;宋体" w:hAnsi="仿宋_GB2312;宋体"/>
          <w:color w:val="000000"/>
          <w:sz w:val="21"/>
          <w:szCs w:val="21"/>
        </w:rPr>
        <w:t>×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97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毫米。在文件选项下的页面设置选项中，“字符数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/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行数”选默认字符数；页边距设为上：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厘米；下：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.6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厘米；左：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.8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厘米；右：</w:t>
      </w:r>
      <w:r>
        <w:rPr>
          <w:rFonts w:eastAsia="仿宋_GB2312;宋体" w:cs="Arial" w:ascii="仿宋_GB2312;宋体" w:hAnsi="仿宋_GB2312;宋体"/>
          <w:color w:val="000000"/>
          <w:sz w:val="21"/>
          <w:szCs w:val="21"/>
        </w:rPr>
        <w:t>2.8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厘米；装订线：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厘米；在格式选项下的段落设置选项中，“缩进”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厘米，“间距”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磅，“行距”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.5</w:t>
      </w:r>
      <w:r>
        <w:rPr>
          <w:rFonts w:ascii="仿宋_GB2312;宋体" w:hAnsi="仿宋_GB2312;宋体" w:cs="Arial" w:eastAsia="仿宋_GB2312;宋体"/>
          <w:color w:val="000000"/>
          <w:sz w:val="21"/>
          <w:szCs w:val="21"/>
        </w:rPr>
        <w:t>倍，“特殊格式”选（无），“调整右缩进”选项为空，“根据页面设置确定行高格线”选项为空。</w:t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Administrator</dc:creator>
  <dc:description/>
  <cp:keywords/>
  <dc:language>en-US</dc:language>
  <cp:lastModifiedBy>User</cp:lastModifiedBy>
  <dcterms:modified xsi:type="dcterms:W3CDTF">2014-06-10T07:13:00Z</dcterms:modified>
  <cp:revision>20</cp:revision>
  <dc:subject/>
  <dc:title/>
</cp:coreProperties>
</file>