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集中培训课程安排表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627"/>
        <w:gridCol w:w="3055"/>
        <w:gridCol w:w="897"/>
      </w:tblGrid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学第一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听林崇德先生讲师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翻转课堂的探索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宝来（上海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振军（郑州大学），陆小华（中国政法大学），王晓红（中国传媒大学），陈开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京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职业倦怠与压力管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日昌、伍新春（北京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方经济学（马克思主义理论研究和建设工程重点教材及课程培训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凤良、吴汉洪（中国人民大学），文建东（武汉大学），王志伟（北京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教育技术课程与教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现教学魅力和构建高效课堂（理工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-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雁云、张萍（北京师范大学），陆根书（西安交通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现教学魅力和构建高效课堂（文科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-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利民（上海师范大学），孙亚玲（云南师范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题：社会科学研究设计与研究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庆龙（清华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学理论（马克思主义理论研究和建设工程重点教材及课程培训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庆炳、田翰、姚爱斌、陈雪虎（北京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在课堂教学中的适切性应用策略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燕林（东北师范大学），顾小清（华东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式教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时见（西南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统文化视野下的高校教师人文素养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-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孝远（北京大学），王杰（上海交通大学），甘德安（北京工业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检索与利用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-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敬民（山东理工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欣赏漫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-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铁良（首都师范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发展工作策略与培训项目设计实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-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为禄（华东师范大学）等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教师基本功素养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立民（北京外国语大学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型本科院校人才培养与教学改革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晓磊、李东亚（黄淮学院），顾永安（常熟理工学院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体育教学与科研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光安（北京大学），谢燕歌（国家体育总局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型院校高等数学课程与教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文化的教与学观念转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-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建荣（澳门科技大学）等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教学范式转变与教学模式创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洪涛（四川旅游学院），陆根书（西安交通大学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学类专业教学与科研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直、房祥忠（北京大学），李金昌（浙江工商大学），朱建平（厦门大学）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培训工作者专题研修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丙成（台湾大学）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仿宋" w:hAnsi="汉仪仿宋简;仿宋" w:eastAsia="汉仪仿宋简;仿宋" w:cs="Times New Roman"/>
        </w:rPr>
      </w:pPr>
      <w:r>
        <w:rPr>
          <w:rFonts w:eastAsia="汉仪仿宋简;仿宋" w:cs="Times New Roman" w:ascii="汉仪仿宋简;仿宋" w:hAnsi="汉仪仿宋简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网络直播培训课程安排表</w:t>
      </w:r>
    </w:p>
    <w:tbl>
      <w:tblPr>
        <w:tblW w:w="91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1640"/>
        <w:gridCol w:w="2695"/>
        <w:gridCol w:w="1131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-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-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-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-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Times New Roman"/>
          <w:sz w:val="28"/>
          <w:szCs w:val="28"/>
        </w:rPr>
      </w:pPr>
      <w:r>
        <w:rPr>
          <w:rFonts w:eastAsia="汉仪仿宋简;仿宋" w:cs="Times New Roman" w:ascii="汉仪仿宋简;仿宋" w:hAnsi="汉仪仿宋简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仿宋" w:hAnsi="汉仪仿宋简;仿宋" w:eastAsia="汉仪仿宋简;仿宋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上半年网络公益讲座安排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9"/>
        <w:gridCol w:w="1347"/>
        <w:gridCol w:w="2879"/>
        <w:gridCol w:w="994"/>
      </w:tblGrid>
      <w:tr>
        <w:trPr>
          <w:trHeight w:val="3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ini_Cours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P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晓斌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思我行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仿宋" w:hAnsi="汉仪仿宋简;仿宋" w:eastAsia="汉仪仿宋简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仿宋" w:cs="Times New Roman" w:ascii="汉仪仿宋简;仿宋" w:hAnsi="汉仪仿宋简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汉仪仿宋简;仿宋" w:hAnsi="汉仪仿宋简;仿宋" w:eastAsia="汉仪仿宋简;仿宋" w:cs="Times New Roman"/>
          <w:b/>
          <w:b/>
          <w:bCs/>
          <w:sz w:val="30"/>
          <w:szCs w:val="30"/>
        </w:rPr>
      </w:pPr>
      <w:r>
        <w:rPr>
          <w:rFonts w:eastAsia="汉仪仿宋简;仿宋" w:cs="Times New Roman" w:ascii="汉仪仿宋简;仿宋" w:hAnsi="汉仪仿宋简;仿宋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汉仪仿宋简;仿宋" w:hAnsi="汉仪仿宋简;仿宋" w:eastAsia="汉仪仿宋简;仿宋" w:cs="Times New Roman"/>
          <w:b/>
          <w:b/>
          <w:bCs/>
          <w:sz w:val="30"/>
          <w:szCs w:val="30"/>
        </w:rPr>
      </w:pPr>
      <w:r>
        <w:rPr>
          <w:rFonts w:eastAsia="汉仪仿宋简;仿宋" w:cs="Times New Roman" w:ascii="汉仪仿宋简;仿宋" w:hAnsi="汉仪仿宋简;仿宋"/>
          <w:b/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仿宋简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ommentSubjectChar1">
    <w:name w:val="Comment Subject Char1"/>
    <w:basedOn w:val="Char5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31:00Z</dcterms:created>
  <dc:creator>China</dc:creator>
  <dc:description/>
  <dc:language>en-US</dc:language>
  <cp:lastModifiedBy>Administrator</cp:lastModifiedBy>
  <cp:lastPrinted>2015-02-06T08:31:00Z</cp:lastPrinted>
  <dcterms:modified xsi:type="dcterms:W3CDTF">2000-08-23T04:50:24Z</dcterms:modified>
  <cp:revision>0</cp:revision>
  <dc:subject/>
  <dc:title>教高司函〔2015 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