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在庆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清华大学建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年大会上的讲话精神、教育规划纲要和</w:t>
      </w:r>
      <w:r>
        <w:rPr>
          <w:rFonts w:ascii="仿宋_GB2312" w:hAnsi="仿宋_GB2312" w:eastAsia="仿宋_GB2312"/>
          <w:sz w:val="32"/>
          <w:szCs w:val="32"/>
        </w:rPr>
        <w:t>全面提高高等教育质量工作会议精神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参训教师需在网培中心网站上注册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参加在线沙龙等辅导交流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参训教师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，或通过已建设的学校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高校教师培训工作力度，不断提高教师特别是中青年教师的业务水平和教学能力，增强教学实效，切实提高人才培养质量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8"/>
        <w:spacing w:lineRule="exact" w:line="540" w:before="0" w:after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一二年八月二十七日</w:t>
      </w:r>
      <w:r>
        <w:br w:type="page"/>
      </w:r>
    </w:p>
    <w:p>
      <w:pPr>
        <w:pStyle w:val="Normal"/>
        <w:widowControl/>
        <w:spacing w:lineRule="exact" w:line="380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附件</w:t>
      </w: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  <w:t>1</w:t>
      </w: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下半年集中培训课程</w:t>
      </w:r>
    </w:p>
    <w:tbl>
      <w:tblPr>
        <w:tblW w:w="101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4"/>
        <w:gridCol w:w="1980"/>
        <w:gridCol w:w="1816"/>
        <w:gridCol w:w="3078"/>
      </w:tblGrid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color w:val="000000"/>
                <w:sz w:val="24"/>
              </w:rPr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color w:val="000000"/>
                <w:sz w:val="24"/>
              </w:rPr>
              <w:t>培训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color w:val="000000"/>
                <w:sz w:val="24"/>
              </w:rPr>
              <w:t>培训时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color w:val="000000"/>
                <w:sz w:val="24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新入职教师的教学实践技能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新入职教师或青年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9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1-2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张斌贤（北京师范大学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）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、姚小玲（北京航空航天大学）、袁涤非（湖南大学）等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hyperlink r:id="rId3">
              <w:r>
                <w:rPr>
                  <w:rStyle w:val="InternetLink"/>
                  <w:rFonts w:ascii="华文中宋;Batang" w:hAnsi="华文中宋;Batang" w:cs="Tahoma" w:eastAsia="华文中宋;Batang"/>
                  <w:color w:val="000000"/>
                  <w:sz w:val="22"/>
                  <w:szCs w:val="22"/>
                </w:rPr>
                <w:t>英汉口译</w:t>
              </w:r>
            </w:hyperlink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9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1-2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任文（四川大学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硕士生导师研修（理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-13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叶志明 （上海大学）、叶恭银 （浙江大学）、高虹（清华大学）、张亚林（中南大学）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硕士生导师研修（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有副教授及以上职称的教师；从事硕士生培养、管理工作的相关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-13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荣朝和 （北京交通大学）、陈工（厦门大学）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教与学的理解及运用——高校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9-2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孙建荣（香港理工大学）、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别敦荣（厦门大学）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、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李芒（北京师范大学）</w:t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病理学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9-2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文继舫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（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中南大学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生产运作管理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6-27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马士华（华中科技大学）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应用写作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6-27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丁晓昌（南京师范大学）</w:t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大学生学习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各学科在职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-3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李丹青、李炯（中国计量学院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机械制造技术基础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-3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张树仁 （</w:t>
            </w:r>
            <w:hyperlink r:id="rId4">
              <w:r>
                <w:rPr>
                  <w:rStyle w:val="InternetLink"/>
                  <w:rFonts w:ascii="华文中宋;Batang" w:hAnsi="华文中宋;Batang" w:cs="Tahoma" w:eastAsia="华文中宋;Batang"/>
                  <w:color w:val="000000"/>
                  <w:sz w:val="22"/>
                  <w:szCs w:val="22"/>
                </w:rPr>
                <w:t xml:space="preserve">长春理工大学 </w:t>
              </w:r>
            </w:hyperlink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西方音乐史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9-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余志刚（中央音乐学院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高校教学秘书的职业能力发展</w:t>
            </w:r>
          </w:p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在职教学秘书、教务工作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9-10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张树永（山东大学）、罗云（兰州大学）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高校创新创业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创业教育及就业指导相关工作人员及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6-17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郑友取、李俊（浙江科技学院）、董青春（北京航空航天大学）、黄兆信（温州大学）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现代控制工程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6-17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王万良（浙江工业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艺术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3-24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王一川（北京大学）</w:t>
            </w:r>
          </w:p>
        </w:tc>
      </w:tr>
      <w:tr>
        <w:trPr>
          <w:trHeight w:val="121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计算思维与大学计算机课程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计算机基础教育课程及相关专业课程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3-24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李波（西安交通大学）、王移芝（北京交通大学）</w:t>
            </w:r>
          </w:p>
        </w:tc>
      </w:tr>
      <w:tr>
        <w:trPr>
          <w:trHeight w:val="94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专题：大学生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工作人员及课程任课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30-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吴超 （中南大学）</w:t>
            </w:r>
          </w:p>
        </w:tc>
      </w:tr>
      <w:tr>
        <w:trPr>
          <w:trHeight w:val="91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普通生物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30-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佟向军（北京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经济法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7-8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郑曙光（宁波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设计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7-8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陈汉青（武汉理工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公共关系学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4-15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陈先红（华中科技大学）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物联网概论课程教学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相关课程专业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2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月</w:t>
            </w:r>
            <w:r>
              <w:rPr>
                <w:rFonts w:eastAsia="华文中宋;Batang" w:cs="Tahoma" w:ascii="华文中宋;Batang" w:hAnsi="华文中宋;Batang"/>
                <w:color w:val="000000"/>
                <w:sz w:val="22"/>
                <w:szCs w:val="22"/>
              </w:rPr>
              <w:t>14-15</w:t>
            </w: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中宋;Batang" w:hAnsi="华文中宋;Batang" w:eastAsia="华文中宋;Batang" w:cs="Tahoma"/>
                <w:color w:val="000000"/>
                <w:sz w:val="22"/>
                <w:szCs w:val="22"/>
              </w:rPr>
            </w:pPr>
            <w:r>
              <w:rPr>
                <w:rFonts w:ascii="华文中宋;Batang" w:hAnsi="华文中宋;Batang" w:cs="Tahoma" w:eastAsia="华文中宋;Batang"/>
                <w:color w:val="000000"/>
                <w:sz w:val="22"/>
                <w:szCs w:val="22"/>
              </w:rPr>
              <w:t>田景熙（南京师范大学）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Tahoma"/>
          <w:color w:val="000000"/>
          <w:szCs w:val="21"/>
        </w:rPr>
      </w:pPr>
      <w:r>
        <w:rPr>
          <w:rFonts w:eastAsia="华文中宋;Batang" w:cs="Tahoma" w:ascii="华文中宋;Batang" w:hAnsi="华文中宋;Batang"/>
          <w:color w:val="000000"/>
          <w:szCs w:val="21"/>
        </w:rPr>
      </w:r>
    </w:p>
    <w:p>
      <w:pPr>
        <w:pStyle w:val="Normal"/>
        <w:rPr>
          <w:rFonts w:ascii="华文中宋;Batang" w:hAnsi="华文中宋;Batang" w:eastAsia="华文中宋;Batang" w:cs="宋体;SimSun"/>
          <w:color w:val="000000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color w:val="000000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附件</w:t>
      </w: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  <w:t>2</w:t>
      </w: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0"/>
          <w:szCs w:val="30"/>
        </w:rPr>
        <w:t xml:space="preserve">在 线培 </w:t>
      </w:r>
      <w:r>
        <w:rPr/>
        <w:t>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培训课程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教育学类、体育学类、心理学类、艺术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格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学生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息技术与课程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演讲与口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经济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世界经济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近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商业银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英语词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秘书公关与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史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世界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力资源开发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职务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筹资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子商务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创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34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当代中国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国际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刑事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知识产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社会学研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学建模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中宋;Batang" w:hAnsi="华文中宋;Batang" w:eastAsia="华文中宋;Batang" w:cs="Tahoma"/>
                <w:color w:val="000000"/>
                <w:kern w:val="0"/>
                <w:szCs w:val="21"/>
              </w:rPr>
            </w:pPr>
            <w:r>
              <w:rPr>
                <w:rFonts w:eastAsia="华文中宋;Batang" w:cs="Tahoma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化学类课程教学培训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电气信息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工智能控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系统仿真与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++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模拟电子线路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字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集成电路制造技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计算机维护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WEB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课程教学培训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理论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材料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弹性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结构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流体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画法几何及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传热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机械零件常规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机床数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属材料成形基础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材料研究方法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水力学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汽车构造</w:t>
            </w:r>
          </w:p>
        </w:tc>
      </w:tr>
      <w:tr>
        <w:trPr>
          <w:trHeight w:val="3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医学、农学、化工与制药类、生物工程类</w:t>
            </w: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课程教学培训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动物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动物生理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础药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遗传学（植物类）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态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药鉴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分子生物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生物反应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生物分离工程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细胞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化工热力学</w:t>
            </w:r>
          </w:p>
        </w:tc>
      </w:tr>
      <w:tr>
        <w:trPr>
          <w:trHeight w:val="2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普通动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计算机科学与技术专业规范与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工商管理类专业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Batang" w:hAnsi="华文中宋;Batang" w:cs="宋体;SimSun" w:eastAsia="华文中宋;Batang"/>
                  <w:kern w:val="0"/>
                  <w:szCs w:val="21"/>
                </w:rPr>
                <w:t xml:space="preserve">计算机科学与技术专业教学与创新人才培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汉语言文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市场营销学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数学教学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经济学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英语教学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工商管理类专业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改革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教育教与学的心理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教学方法与教学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海外高校教学方式与经验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教学艺术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教学艺术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设计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国外大学课堂教学模式借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教育技术辅助教学的方法及案例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师教学发展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青年教师职业生涯规划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人事信息化管理工作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研究生培养与科研、论文指导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精品课程建设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卓越人生——从教之路大家谈</w:t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p>
      <w:pPr>
        <w:pStyle w:val="Normal"/>
        <w:jc w:val="right"/>
        <w:rPr>
          <w:rFonts w:ascii="汉仪仿宋简;宋体" w:hAnsi="汉仪仿宋简;宋体" w:eastAsia="汉仪仿宋简;宋体" w:cs="汉仪仿宋简;宋体"/>
          <w:color w:val="000000"/>
          <w:sz w:val="20"/>
          <w:szCs w:val="20"/>
        </w:rPr>
      </w:pPr>
      <w:r>
        <w:rPr>
          <w:rFonts w:eastAsia="汉仪仿宋简;宋体" w:cs="汉仪仿宋简;宋体" w:ascii="汉仪仿宋简;宋体" w:hAnsi="汉仪仿宋简;宋体"/>
          <w:color w:val="000000"/>
          <w:sz w:val="20"/>
          <w:szCs w:val="2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ragraph">
                <wp:posOffset>13970</wp:posOffset>
              </wp:positionV>
              <wp:extent cx="53689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9.95pt;mso-wrap-distance-left:0pt;mso-wrap-distance-right:0pt;mso-wrap-distance-top:0pt;mso-wrap-distance-bottom:0pt;margin-top:1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4" Type="http://schemas.openxmlformats.org/officeDocument/2006/relationships/hyperlink" Target="http://search.jpkcnet.com/crsp/searchCourse.do?method=listCourse&amp;schoolCode=10186" TargetMode="External"/><Relationship Id="rId5" Type="http://schemas.openxmlformats.org/officeDocument/2006/relationships/hyperlink" Target="http://www.enetedu.com/course_info.asp?nid=295" TargetMode="External"/><Relationship Id="rId6" Type="http://schemas.openxmlformats.org/officeDocument/2006/relationships/hyperlink" Target="http://www.enetedu.com/course_info.asp?nid=45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9:00Z</dcterms:created>
  <dc:creator>river</dc:creator>
  <dc:description/>
  <cp:keywords/>
  <dc:language>en-US</dc:language>
  <cp:lastModifiedBy>花儿</cp:lastModifiedBy>
  <cp:lastPrinted>2012-08-28T09:30:00Z</cp:lastPrinted>
  <dcterms:modified xsi:type="dcterms:W3CDTF">2012-10-15T03:19:00Z</dcterms:modified>
  <cp:revision>3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