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包头医学院困难</w:t>
      </w:r>
      <w:r>
        <w:rPr/>
        <w:t>职工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9"/>
        <w:gridCol w:w="1640"/>
        <w:gridCol w:w="1440"/>
        <w:gridCol w:w="1596"/>
        <w:gridCol w:w="1818"/>
      </w:tblGrid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住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面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及其职业和收入情况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会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调查人：         分会领导签字：               </w:t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工会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6:00Z</dcterms:created>
  <dc:creator>gh-fk</dc:creator>
  <dc:description/>
  <cp:keywords/>
  <dc:language>en-US</dc:language>
  <cp:lastModifiedBy>雨林木风</cp:lastModifiedBy>
  <cp:lastPrinted>2004-12-01T12:27:00Z</cp:lastPrinted>
  <dcterms:modified xsi:type="dcterms:W3CDTF">2013-12-19T08:35:00Z</dcterms:modified>
  <cp:revision>6</cp:revision>
  <dc:subject/>
  <dc:title>浙江师范大学困难教职工登记表</dc:title>
</cp:coreProperties>
</file>