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包头医学院教职工探亲审批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108"/>
        <w:gridCol w:w="1111"/>
        <w:gridCol w:w="221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762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3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762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3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4135</wp:posOffset>
                      </wp:positionV>
                      <wp:extent cx="22669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05pt;margin-top:5.0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离异</w:t>
            </w:r>
          </w:p>
        </w:tc>
      </w:tr>
      <w:tr>
        <w:trPr>
          <w:trHeight w:val="4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4135</wp:posOffset>
                      </wp:positionV>
                      <wp:extent cx="228600" cy="1797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5.05pt;width:17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偶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4135</wp:posOffset>
                      </wp:positionV>
                      <wp:extent cx="22415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5.05pt;width:17.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4135</wp:posOffset>
                      </wp:positionV>
                      <wp:extent cx="22669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05pt;margin-top:5.0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母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望对象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方工作单位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方居住地点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4127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3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127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3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次报销年份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自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20"/>
          <w:tab w:val="left" w:pos="555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4:00Z</dcterms:created>
  <dc:creator>微软用户</dc:creator>
  <dc:description/>
  <cp:keywords/>
  <dc:language>en-US</dc:language>
  <cp:lastModifiedBy>微软用户</cp:lastModifiedBy>
  <dcterms:modified xsi:type="dcterms:W3CDTF">2007-09-11T07:21:00Z</dcterms:modified>
  <cp:revision>4</cp:revision>
  <dc:subject/>
  <dc:title>包头医学院教职工探亲审批表</dc:title>
</cp:coreProperties>
</file>