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职称评审材料明细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交表人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74"/>
        <w:gridCol w:w="2880"/>
        <w:gridCol w:w="2520"/>
        <w:gridCol w:w="1274"/>
      </w:tblGrid>
      <w:tr>
        <w:trPr>
          <w:trHeight w:val="6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原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复印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期刊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材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术著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立项材料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获奖材料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专利材料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期刊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材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术著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立项材料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获奖材料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专利材料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行不够可自己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6:00Z</dcterms:created>
  <dc:creator>btyxy</dc:creator>
  <dc:description/>
  <cp:keywords/>
  <dc:language>en-US</dc:language>
  <cp:lastModifiedBy>btyxy</cp:lastModifiedBy>
  <dcterms:modified xsi:type="dcterms:W3CDTF">2015-04-02T07:36:00Z</dcterms:modified>
  <cp:revision>1</cp:revision>
  <dc:subject/>
  <dc:title>职称评审材料明细表</dc:title>
</cp:coreProperties>
</file>