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sz w:val="10"/>
          <w:szCs w:val="10"/>
        </w:rPr>
      </w:pPr>
      <w:r>
        <w:rPr>
          <w:b/>
          <w:bCs/>
          <w:spacing w:val="60"/>
          <w:sz w:val="44"/>
        </w:rPr>
        <w:t>干部任免审批表</w:t>
      </w:r>
    </w:p>
    <w:p>
      <w:pPr>
        <w:pStyle w:val="Normal"/>
        <w:jc w:val="center"/>
        <w:rPr>
          <w:b/>
          <w:b/>
          <w:bCs/>
          <w:spacing w:val="60"/>
          <w:sz w:val="10"/>
          <w:szCs w:val="10"/>
        </w:rPr>
      </w:pPr>
      <w:r>
        <w:rPr>
          <w:b/>
          <w:bCs/>
          <w:spacing w:val="60"/>
          <w:sz w:val="10"/>
          <w:szCs w:val="10"/>
        </w:rPr>
      </w:r>
    </w:p>
    <w:tbl>
      <w:tblPr>
        <w:tblW w:w="883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7"/>
        <w:gridCol w:w="790"/>
        <w:gridCol w:w="194"/>
        <w:gridCol w:w="1091"/>
        <w:gridCol w:w="1272"/>
        <w:gridCol w:w="1272"/>
        <w:gridCol w:w="1273"/>
        <w:gridCol w:w="1818"/>
      </w:tblGrid>
      <w:tr>
        <w:trPr>
          <w:trHeight w:val="618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18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bookmarkStart w:id="8" w:name="A0117_4"/>
            <w:bookmarkEnd w:id="8"/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pacing w:val="32"/>
                <w:sz w:val="24"/>
              </w:rPr>
            </w:pPr>
            <w:r>
              <w:rPr>
                <w:rFonts w:ascii="楷体_GB2312" w:hAnsi="楷体_GB2312"/>
                <w:spacing w:val="32"/>
                <w:sz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21" w:name="A0187A_11"/>
            <w:bookmarkStart w:id="22" w:name="A0187A_11"/>
            <w:bookmarkEnd w:id="22"/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23" w:name="A0128_13"/>
            <w:bookmarkStart w:id="24" w:name="A0128_13"/>
            <w:bookmarkEnd w:id="24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25" w:name="A0130_15"/>
            <w:bookmarkStart w:id="26" w:name="A0130_15"/>
            <w:bookmarkEnd w:id="26"/>
          </w:p>
        </w:tc>
      </w:tr>
      <w:tr>
        <w:trPr>
          <w:trHeight w:val="577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27" w:name="A0128_14"/>
            <w:bookmarkStart w:id="28" w:name="A0128_14"/>
            <w:bookmarkEnd w:id="28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29" w:name="A0130_16"/>
            <w:bookmarkStart w:id="30" w:name="A0130_16"/>
            <w:bookmarkEnd w:id="30"/>
          </w:p>
        </w:tc>
      </w:tr>
      <w:tr>
        <w:trPr>
          <w:trHeight w:val="590" w:hRule="exac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31" w:name="A0215_17"/>
            <w:bookmarkStart w:id="32" w:name="A0215_17"/>
            <w:bookmarkEnd w:id="32"/>
          </w:p>
        </w:tc>
      </w:tr>
      <w:tr>
        <w:trPr>
          <w:trHeight w:val="590" w:hRule="exac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33" w:name="RMZW_18"/>
            <w:bookmarkStart w:id="34" w:name="RMZW_18"/>
            <w:bookmarkEnd w:id="34"/>
          </w:p>
        </w:tc>
      </w:tr>
      <w:tr>
        <w:trPr>
          <w:trHeight w:val="626" w:hRule="exac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35" w:name="RMZW_19"/>
            <w:bookmarkStart w:id="36" w:name="RMZW_19"/>
            <w:bookmarkEnd w:id="36"/>
          </w:p>
        </w:tc>
      </w:tr>
      <w:tr>
        <w:trPr>
          <w:trHeight w:val="5503" w:hRule="exac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历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37" w:name="A1701_20"/>
            <w:bookmarkStart w:id="38" w:name="A1701_20"/>
            <w:bookmarkEnd w:id="38"/>
          </w:p>
        </w:tc>
      </w:tr>
    </w:tbl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540"/>
        <w:gridCol w:w="360"/>
        <w:gridCol w:w="900"/>
        <w:gridCol w:w="180"/>
        <w:gridCol w:w="3600"/>
      </w:tblGrid>
      <w:tr>
        <w:trPr>
          <w:trHeight w:val="156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39" w:name="A1401_21"/>
            <w:bookmarkStart w:id="40" w:name="A1401_21"/>
            <w:bookmarkEnd w:id="40"/>
          </w:p>
        </w:tc>
      </w:tr>
      <w:tr>
        <w:trPr>
          <w:trHeight w:val="125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41" w:name="A1501_22"/>
            <w:bookmarkStart w:id="42" w:name="A1501_22"/>
            <w:bookmarkEnd w:id="42"/>
          </w:p>
        </w:tc>
      </w:tr>
      <w:tr>
        <w:trPr>
          <w:trHeight w:val="79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43" w:name="RMLY_23"/>
            <w:bookmarkStart w:id="44" w:name="RMLY_23"/>
            <w:bookmarkEnd w:id="44"/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4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45" w:name="A3604B_24"/>
            <w:bookmarkStart w:id="46" w:name="A3604B_24"/>
            <w:bookmarkEnd w:id="4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47" w:name="A3601_31"/>
            <w:bookmarkStart w:id="48" w:name="A3601_31"/>
            <w:bookmarkEnd w:id="48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49" w:name="A3607_38"/>
            <w:bookmarkStart w:id="50" w:name="A3607_38"/>
            <w:bookmarkEnd w:id="50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51" w:name="A3627_45"/>
            <w:bookmarkStart w:id="52" w:name="A3627_45"/>
            <w:bookmarkEnd w:id="52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53" w:name="A3634_67"/>
            <w:bookmarkStart w:id="54" w:name="A3634_67"/>
            <w:bookmarkEnd w:id="54"/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55" w:name="A3604B_25"/>
            <w:bookmarkStart w:id="56" w:name="A3604B_25"/>
            <w:bookmarkEnd w:id="5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57" w:name="A3601_32"/>
            <w:bookmarkStart w:id="58" w:name="A3601_32"/>
            <w:bookmarkEnd w:id="58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59" w:name="A3607_39"/>
            <w:bookmarkStart w:id="60" w:name="A3607_39"/>
            <w:bookmarkEnd w:id="60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61" w:name="A3627_46"/>
            <w:bookmarkStart w:id="62" w:name="A3627_46"/>
            <w:bookmarkEnd w:id="62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63" w:name="A3634_68"/>
            <w:bookmarkStart w:id="64" w:name="A3634_68"/>
            <w:bookmarkEnd w:id="64"/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65" w:name="A3604B_26"/>
            <w:bookmarkStart w:id="66" w:name="A3604B_26"/>
            <w:bookmarkEnd w:id="6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67" w:name="A3601_33"/>
            <w:bookmarkStart w:id="68" w:name="A3601_33"/>
            <w:bookmarkEnd w:id="68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69" w:name="A3607_40"/>
            <w:bookmarkStart w:id="70" w:name="A3607_40"/>
            <w:bookmarkEnd w:id="70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71" w:name="A3627_47"/>
            <w:bookmarkStart w:id="72" w:name="A3627_47"/>
            <w:bookmarkEnd w:id="72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73" w:name="A3634_69"/>
            <w:bookmarkStart w:id="74" w:name="A3634_69"/>
            <w:bookmarkEnd w:id="74"/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75" w:name="A3604B_27"/>
            <w:bookmarkStart w:id="76" w:name="A3604B_27"/>
            <w:bookmarkEnd w:id="7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77" w:name="A3601_34"/>
            <w:bookmarkStart w:id="78" w:name="A3601_34"/>
            <w:bookmarkEnd w:id="78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79" w:name="A3607_41"/>
            <w:bookmarkStart w:id="80" w:name="A3607_41"/>
            <w:bookmarkEnd w:id="80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81" w:name="A3627_48"/>
            <w:bookmarkStart w:id="82" w:name="A3627_48"/>
            <w:bookmarkEnd w:id="82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83" w:name="A3634_70"/>
            <w:bookmarkStart w:id="84" w:name="A3634_70"/>
            <w:bookmarkEnd w:id="84"/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85" w:name="A3604B_28"/>
            <w:bookmarkStart w:id="86" w:name="A3604B_28"/>
            <w:bookmarkEnd w:id="8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87" w:name="A3601_35"/>
            <w:bookmarkStart w:id="88" w:name="A3601_35"/>
            <w:bookmarkEnd w:id="88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89" w:name="A3607_42"/>
            <w:bookmarkStart w:id="90" w:name="A3607_42"/>
            <w:bookmarkEnd w:id="90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91" w:name="A3627_49"/>
            <w:bookmarkStart w:id="92" w:name="A3627_49"/>
            <w:bookmarkEnd w:id="92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93" w:name="A3634_71"/>
            <w:bookmarkStart w:id="94" w:name="A3634_71"/>
            <w:bookmarkEnd w:id="94"/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95" w:name="A3604B_63"/>
            <w:bookmarkStart w:id="96" w:name="A3604B_63"/>
            <w:bookmarkEnd w:id="9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97" w:name="A3601_64"/>
            <w:bookmarkStart w:id="98" w:name="A3601_64"/>
            <w:bookmarkEnd w:id="98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99" w:name="A3607_65"/>
            <w:bookmarkStart w:id="100" w:name="A3607_65"/>
            <w:bookmarkEnd w:id="100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101" w:name="A3627_66"/>
            <w:bookmarkStart w:id="102" w:name="A3627_66"/>
            <w:bookmarkEnd w:id="102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  <w:bookmarkStart w:id="103" w:name="A3634_72"/>
            <w:bookmarkStart w:id="104" w:name="A3634_72"/>
            <w:bookmarkEnd w:id="104"/>
          </w:p>
        </w:tc>
      </w:tr>
      <w:tr>
        <w:trPr>
          <w:trHeight w:val="19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呈报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5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before="156" w:after="0"/>
              <w:ind w:right="25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156" w:after="0"/>
              <w:ind w:right="25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免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5405</wp:posOffset>
                      </wp:positionV>
                      <wp:extent cx="2171700" cy="454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4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ind w:right="4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5.8pt;mso-wrap-distance-left:9.05pt;mso-wrap-distance-right:9.05pt;mso-wrap-distance-top:0pt;mso-wrap-distance-bottom:0pt;margin-top:5.1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ind w:right="43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免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行政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填表人</w:t>
      </w:r>
      <w:r>
        <w:rPr/>
        <w:t>_____________</w:t>
      </w:r>
    </w:p>
    <w:sectPr>
      <w:headerReference w:type="default" r:id="rId2"/>
      <w:footerReference w:type="default" r:id="rId3"/>
      <w:type w:val="nextPage"/>
      <w:pgSz w:w="10679" w:h="14570"/>
      <w:pgMar w:left="851" w:right="567" w:gutter="0" w:header="340" w:top="1134" w:footer="454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24:00Z</dcterms:created>
  <dc:creator>MC SYSTEM</dc:creator>
  <dc:description/>
  <cp:keywords/>
  <dc:language>en-US</dc:language>
  <cp:lastModifiedBy>zds</cp:lastModifiedBy>
  <cp:lastPrinted>2014-07-02T12:04:00Z</cp:lastPrinted>
  <dcterms:modified xsi:type="dcterms:W3CDTF">2014-07-09T09:25:00Z</dcterms:modified>
  <cp:revision>3</cp:revision>
  <dc:subject/>
  <dc:title>干部任免审批表</dc:title>
</cp:coreProperties>
</file>