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隶书"/>
          <w:b/>
          <w:bCs/>
          <w:sz w:val="72"/>
        </w:rPr>
        <w:t>新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生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到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流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程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图</w:t>
      </w:r>
    </w:p>
    <w:p>
      <w:pPr>
        <w:pStyle w:val="Normal"/>
        <w:jc w:val="center"/>
        <w:rPr>
          <w:rFonts w:eastAsia="隶书"/>
          <w:b/>
          <w:b/>
          <w:bCs/>
          <w:sz w:val="52"/>
          <w:lang w:val="en-US" w:eastAsia="en-US"/>
        </w:rPr>
      </w:pPr>
      <w:r>
        <w:rPr>
          <w:rFonts w:eastAsia="隶书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257300" cy="891540"/>
                <wp:effectExtent l="5715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8pt;margin-top:15.6pt;width:98.95pt;height:70.1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ind w:left="4269" w:hanging="194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800100" cy="99060"/>
                <wp:effectExtent l="5080" t="6350" r="2095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igh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pt;margin-top:15.6pt;width:62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交录取通知书、准考证、身份证复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印件、领取新生报到履行手续表。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985" t="5080" r="762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3pt;margin-top:7.8pt;width:8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2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485900" cy="990600"/>
                <wp:effectExtent l="8890" t="6350" r="952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财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7.8pt;width:116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财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230" w:leader="none"/>
        </w:tabs>
        <w:ind w:left="4318" w:hanging="19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800100" cy="99060"/>
                <wp:effectExtent l="5080" t="6350" r="2095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igh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62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114300" cy="792480"/>
                <wp:effectExtent l="6350" t="5080" r="698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down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4.6pt;width:8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缴费（学费、住宿费、教材费、体检费、保险费）。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前费用已转入银行卡的新生请直接到所属院系部领取收据。</w:t>
      </w:r>
    </w:p>
    <w:p>
      <w:pPr>
        <w:pStyle w:val="Normal"/>
        <w:tabs>
          <w:tab w:val="clear" w:pos="420"/>
          <w:tab w:val="left" w:pos="423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257300" cy="5943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15.6pt;width:98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ind w:left="3920" w:hanging="39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028700" cy="99060"/>
                <wp:effectExtent l="5080" t="6350" r="260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righ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.6pt;width:80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114300" cy="792480"/>
                <wp:effectExtent l="6350" t="5080" r="698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down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6.8pt;width:8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 xml:space="preserve">     </w:t>
      </w:r>
      <w:r>
        <w:rPr>
          <w:sz w:val="28"/>
        </w:rPr>
        <w:t>助学贷款咨询、绿色通道。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tabs>
          <w:tab w:val="clear" w:pos="420"/>
          <w:tab w:val="left" w:pos="1335" w:leader="none"/>
          <w:tab w:val="left" w:pos="2805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1257300" cy="5943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后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3.4pt;width:98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后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 xml:space="preserve">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1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028700" cy="99060"/>
                <wp:effectExtent l="5080" t="6350" r="260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righ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5.6pt;width:80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体检、办饭卡、购买备品</w: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14300" cy="495300"/>
                <wp:effectExtent l="7620" t="5080" r="825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5.6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335" w:leader="none"/>
          <w:tab w:val="left" w:pos="2805" w:leader="none"/>
        </w:tabs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1257300" cy="5943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 系 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3.4pt;width:98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 系 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tabs>
          <w:tab w:val="clear" w:pos="420"/>
          <w:tab w:val="left" w:pos="1335" w:leader="none"/>
          <w:tab w:val="left" w:pos="2805" w:leader="none"/>
        </w:tabs>
        <w:ind w:left="420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0" cy="99060"/>
                <wp:effectExtent l="5080" t="5715" r="2794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ightArrow">
                          <a:avLst>
                            <a:gd name="adj1" fmla="val 50000"/>
                            <a:gd name="adj2" fmla="val 288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89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交档案、党团关系、户籍材料、新生报到履行手续表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47:00Z</dcterms:created>
  <dc:creator>崔媛</dc:creator>
  <dc:description/>
  <cp:keywords/>
  <dc:language>en-US</dc:language>
  <cp:lastModifiedBy>微软用户</cp:lastModifiedBy>
  <cp:lastPrinted>2014-09-01T10:40:00Z</cp:lastPrinted>
  <dcterms:modified xsi:type="dcterms:W3CDTF">2014-09-01T05:47:00Z</dcterms:modified>
  <cp:revision>2</cp:revision>
  <dc:subject/>
  <dc:title>新 生 报 到 流 程 图</dc:title>
</cp:coreProperties>
</file>